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yggve-Nassen (44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24 mars, 2010</w:t>
        <w:tab/>
        <w:t>Kartblad: Åby- Jursla och Telefonkataloge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: Tryggve Johansson</w:t>
        <w:tab/>
        <w:t>Bantyp: Brevlådeorienterin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</w:rPr>
        <w:t>F-laget: K Pettersson, G Lindman</w:t>
        <w:tab/>
        <w:t xml:space="preserve">Motto: Segrare - Snabbast och mest poäng 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Ove Johansson  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575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15"/>
        <w:gridCol w:w="1170"/>
        <w:gridCol w:w="1185"/>
        <w:gridCol w:w="1005"/>
        <w:gridCol w:w="855"/>
        <w:gridCol w:w="1215"/>
        <w:gridCol w:w="875"/>
      </w:tblGrid>
      <w:tr>
        <w:trPr>
          <w:trHeight w:val="3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us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poä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8: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8:4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50+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ls-Göran Kem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5: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5:13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0+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1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1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3+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nnart Sjöber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9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:06: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7:5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+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8: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8:48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9+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ne Lind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5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3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8:4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+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en-Erik Ander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0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03: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:4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+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r Andersson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5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8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6+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5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05: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0:5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8-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6+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-Olof Somd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57: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:02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1+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12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8:2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6+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Rolf Björklu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:08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3: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5:1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+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olf Karl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59: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.13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1+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Ulf Ander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03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3+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eter Wikströ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9:5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1+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Slutpoä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engt M Karl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5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2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5:4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2-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Runar Aldé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: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:10: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:2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öran Brattgå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19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2:5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0-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3+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9:1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0:12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2.5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-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3+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ennart Forse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12: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1:51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-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3+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18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25: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:3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08-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8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nnart Kjellgr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19: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3:3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-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1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ls Sjöd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9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13: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4:4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6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Bertil Engm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4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3: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9.2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23+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Claes Martin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1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.17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4:5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43+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erndt Petter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57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5:4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3+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 Pal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58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7:4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+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3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59: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6:24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8+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ennart Haffenber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7: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60:2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8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83+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Gösta Brunel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8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Under 200 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äpp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fi-FI"/>
              </w:rPr>
            </w:pPr>
            <w:r>
              <w:rPr>
                <w:b/>
                <w:sz w:val="22"/>
                <w:szCs w:val="22"/>
                <w:lang w:val="en-GB"/>
              </w:rPr>
              <w:t>Namn C-LAG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Startt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ä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Slutpoäng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unnar Nil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9:05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0:02: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7:15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302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en-GB"/>
              </w:rPr>
              <w:t>Niclas Samuel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19:15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20:45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90:0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325-60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en-GB"/>
              </w:rPr>
              <w:t>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if Strömber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:0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:03: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: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sa Jussil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19:0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>20:00: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>59:50: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>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 xml:space="preserve">212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fi-FI"/>
              </w:rPr>
              <w:t>Simon Nyber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19: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20:1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  <w:lang w:val="en-GB"/>
              </w:rPr>
              <w:t>6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 xml:space="preserve">114-4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sz w:val="20"/>
                <w:lang w:val="en-GB"/>
              </w:rPr>
              <w:t xml:space="preserve">110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Hans Somdal</dc:creator>
  <dc:description/>
  <cp:keywords/>
  <dc:language>en-US</dc:language>
  <cp:lastModifiedBy>Hans Somdal</cp:lastModifiedBy>
  <dcterms:modified xsi:type="dcterms:W3CDTF">2010-03-26T16:37:00Z</dcterms:modified>
  <cp:revision>3</cp:revision>
  <dc:subject/>
  <dc:title>Tryggve-Nassen (446)</dc:title>
</cp:coreProperties>
</file>